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01.2019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 Межведомственной программе «Профилактика правонарушений           на территории Артинского городского округа в 2019-2021 годах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.05.2009 N 537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7.02.2011 №3-ФЗ "О полиции", Федеральным законом от 24.06.1999 N 120-ФЗ "Об основах системы профилактики безнадзорности и правонарушений несовершеннолетних" в целях обеспечения защиты прав свобод и законных интересов граждан, общества и государства, снижение уровня преступности на территории Артинского городского округ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ежведомственную программу «Профилактика правонарушений на территории Артинского городского округа в 2019-2021 годах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ртинского городского округа от 15.02.2016 г. № 162 «О Межведомственной программе профилактики правонарушений на территории Артинского городского округа в 2016-2018 годах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Муниципальном вестнике» газеты «Артинские вести» и  разместить на официальном сайте Администрации Арти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 возложить на заместителя главы администрации по социальным вопросам С.А. Ток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ртинского городского округа</w:t>
        <w:tab/>
        <w:t xml:space="preserve">          </w:t>
        <w:tab/>
        <w:t xml:space="preserve">                   А.А. Констант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</w:t>
      </w:r>
      <w:r>
        <w:rPr>
          <w:b w:val="false"/>
          <w:bCs w:val="false"/>
          <w:szCs w:val="28"/>
        </w:rPr>
        <w:t>Приложение № 1</w:t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b w:val="false"/>
          <w:bCs w:val="false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ртинского городского округ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</w:t>
      </w:r>
      <w:r>
        <w:rPr/>
        <w:t>от 28.01.2019 г. № 94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 Межведомственной программе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«Профилактика правонарушений 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ртинском городском округе на 2019-2021гг.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7" w:before="62" w:after="0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ая программа «Профилактика правонарушений в Артинском городском округе на 2019-2021 гг.</w:t>
      </w:r>
    </w:p>
    <w:p>
      <w:pPr>
        <w:pStyle w:val="Normal"/>
        <w:spacing w:lineRule="exact" w:line="240"/>
        <w:ind w:right="141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 w:before="10" w:after="0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7375"/>
      </w:tblGrid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left="14" w:right="141" w:hanging="14"/>
              <w:jc w:val="both"/>
              <w:rPr/>
            </w:pPr>
            <w:r>
              <w:rPr>
                <w:bCs/>
              </w:rPr>
              <w:t>Межведомственная программа «Профилактика правонарушений в Артинском городском округе на  2019-2021 гг.» (далее - Программа)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Межведомственная комиссия по профилактике правонарушений в Артинском городском округе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Разработчик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Администрация Артинского городского округа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both"/>
              <w:rPr>
                <w:bCs/>
              </w:rPr>
            </w:pPr>
            <w:r>
              <w:rPr>
                <w:bCs/>
              </w:rPr>
              <w:t>Межведомственная комиссия по профилактике правонарушений в Артинском городском округе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Реализация программы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left="5" w:right="141" w:hanging="5"/>
              <w:jc w:val="both"/>
              <w:rPr>
                <w:bCs/>
              </w:rPr>
            </w:pPr>
            <w:r>
              <w:rPr>
                <w:bCs/>
              </w:rPr>
              <w:t xml:space="preserve">Участники межведомственной комиссии по профилактике правонарушений в Артинском городском округе докладывают о реализации программы на каждом заседании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both"/>
              <w:rPr>
                <w:bCs/>
              </w:rPr>
            </w:pPr>
            <w:r>
              <w:rPr>
                <w:bCs/>
              </w:rPr>
              <w:t>Снижение криминализации общества путем профилактики правонарушений, недопущение вовлечения в преступность новых лиц, в т.ч. несовершеннолетних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профилактика безнадзорности и правонарушений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профилактика самовольных уходов несовершеннолетних из семей и государственны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профилактика правонарушений, связанных с употреблением наркотических средств, психотропных веществ, алкогольной и спиртосодержаще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профилактика рецидивной преступности, обеспечение социальной реабилитации лиц, освобождённых из мест лишения своб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деятельности службы участковых уполномоченных поли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формирование механизма вовлечения несовершеннолетних в позитивные виды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обеспечение безопасности детей, в том числе в информационном простран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профилактика гибели детей от немедицинских прич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внедрение новых технологий и методов профилактической работы, в том числе развитие сети служб медиации и расширение практики применения технологий восстановительного подх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 w:before="5" w:after="0"/>
              <w:ind w:left="720" w:right="141" w:hanging="360"/>
              <w:jc w:val="both"/>
              <w:rPr/>
            </w:pPr>
            <w:r>
              <w:rPr>
                <w:bCs/>
              </w:rPr>
              <w:t>предупреждение возникновения ситуаций, представляющих опасность для жизни и здоровья, в том числе суицидального поведения,  за счёт активизации и повышения эффективност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вышение эффективности индивидуальной профилактической  работы с несовершеннолетними, состоящих на различных видах учёта, и семьями, находящихся с социально-опасном положении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Сроки и этапы реализации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both"/>
              <w:rPr/>
            </w:pPr>
            <w:r>
              <w:rPr>
                <w:bCs/>
              </w:rPr>
              <w:t>2019-2021 годы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Объемы и источники финансирования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tLeast" w:line="10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2019</w:t>
            </w:r>
            <w:r>
              <w:rPr/>
              <w:tab/>
            </w:r>
            <w:r>
              <w:rPr>
                <w:bCs/>
              </w:rPr>
              <w:t>год – 300,0 тыс.руб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tLeast" w:line="10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2020</w:t>
            </w:r>
            <w:r>
              <w:rPr/>
              <w:tab/>
            </w:r>
            <w:r>
              <w:rPr>
                <w:bCs/>
              </w:rPr>
              <w:t>год - 300,0 тыс.руб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tLeast" w:line="10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2021</w:t>
            </w:r>
            <w:r>
              <w:rPr/>
              <w:tab/>
            </w:r>
            <w:r>
              <w:rPr>
                <w:bCs/>
              </w:rPr>
              <w:t>год - 300,0 тыс.руб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right="141" w:firstLine="5"/>
              <w:jc w:val="both"/>
              <w:rPr/>
            </w:pPr>
            <w:r>
              <w:rPr>
                <w:bCs/>
              </w:rPr>
              <w:t>Снижение количества совершенных преступлений на территории Артинского городского округа к 2021 году на 5  %.</w:t>
            </w:r>
          </w:p>
          <w:p>
            <w:pPr>
              <w:pStyle w:val="Normal"/>
              <w:spacing w:lineRule="exact" w:line="259"/>
              <w:ind w:right="141" w:firstLine="5"/>
              <w:jc w:val="both"/>
              <w:rPr/>
            </w:pPr>
            <w:r>
              <w:rPr>
                <w:bCs/>
              </w:rPr>
              <w:t>Снижение количества уличных преступлений к 2021 году на 20 %.</w:t>
            </w:r>
          </w:p>
          <w:p>
            <w:pPr>
              <w:pStyle w:val="Normal"/>
              <w:spacing w:lineRule="exact" w:line="259"/>
              <w:ind w:right="141" w:firstLine="5"/>
              <w:jc w:val="both"/>
              <w:rPr/>
            </w:pPr>
            <w:r>
              <w:rPr>
                <w:bCs/>
              </w:rPr>
              <w:t>Стабилизация и снижение количества рецидивных преступлений к 2021 году на 5 %.</w:t>
            </w:r>
          </w:p>
          <w:p>
            <w:pPr>
              <w:pStyle w:val="Normal"/>
              <w:spacing w:lineRule="exact" w:line="259"/>
              <w:ind w:right="141" w:hanging="0"/>
              <w:jc w:val="both"/>
              <w:rPr/>
            </w:pPr>
            <w:r>
              <w:rPr>
                <w:bCs/>
              </w:rPr>
              <w:t>Снижение количества правонарушений, совершаемых лицами в алкогольном и наркотическом опьянении к 2021 году на 10 %.</w:t>
            </w:r>
          </w:p>
          <w:p>
            <w:pPr>
              <w:pStyle w:val="Normal"/>
              <w:spacing w:lineRule="exact" w:line="259"/>
              <w:ind w:right="141" w:hanging="0"/>
              <w:jc w:val="both"/>
              <w:rPr/>
            </w:pPr>
            <w:r>
              <w:rPr>
                <w:bCs/>
              </w:rPr>
              <w:t>Снижение количества преступлений совершенных  несовершеннолетними к 2021 году на 25 %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Система организации контроля за исполнением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right="141" w:firstLine="10"/>
              <w:jc w:val="both"/>
              <w:rPr/>
            </w:pPr>
            <w:r>
              <w:rPr>
                <w:bCs/>
              </w:rPr>
              <w:t>Контроль за реализацией Программы осуществляется заказчиком: Межведомственной комиссией по профилактике правонарушений в Артинском городском округе</w:t>
            </w:r>
          </w:p>
        </w:tc>
      </w:tr>
    </w:tbl>
    <w:p>
      <w:pPr>
        <w:pStyle w:val="Normal"/>
        <w:spacing w:lineRule="exact" w:line="240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77" w:after="0"/>
        <w:ind w:right="141" w:hanging="0"/>
        <w:jc w:val="center"/>
        <w:rPr>
          <w:bCs/>
        </w:rPr>
      </w:pPr>
      <w:r>
        <w:rPr>
          <w:bCs/>
        </w:rPr>
        <w:t>1. Содержание проблемы и необходимость ее решения программным методом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4" w:before="19" w:after="0"/>
        <w:ind w:right="14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 xml:space="preserve"> В целях реализации на территории Артинского городского округа Стратегии национальной безопасности Российской Федерации до 2020 года, утвержденной Указом Президента Российской Федерации от 12.05.2009 N 537 принято решение о необходимости разработки программы профилактики правонарушений в Артинском городском округе.</w:t>
      </w:r>
    </w:p>
    <w:p>
      <w:pPr>
        <w:pStyle w:val="ConsPlusNormal"/>
        <w:widowControl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Усилия, предпринимаемые одними правоохранительными структурами, не могут привести к желаемому результату снижения криминогенности без соответствующей поддержки всех субъектов, занимающихся профилактикой правонарушений. В Артинском городском округе имеется опыт решения системных проблем программно-целевым методом. Реализация программ в области профилактики правонарушений в последние годы была направлена на решение отдельных аспектов профилактики правонарушений. </w:t>
      </w:r>
    </w:p>
    <w:p>
      <w:pPr>
        <w:pStyle w:val="ConsPlu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ртинском городском округе  в 2016-2018 гг. реализовывалась «Межведомственная  программа профилактики правонарушений в Артинском  городском округе на 2016-2018 гг.», утвержденная  постановлением Администрации Артинского городского округа от  15.02.2016 г. № 162.  В ходе реализации указанной программы достигнуты определенные положительные результаты по снижению уровня преступности. За период реализации программы произошло общее снижение количества преступлений на 21,7 %,  с 474 преступлений в 2015 году до  371 преступления в 2018 году. За период реализации программы значительно снизилось количество уличных преступлений на 44,3 % с 79 до 44 случаев. Следует отметить также снижение количества правонарушений, совершаемых лицами в алкогольном и наркотическом опьянении, данный показатель снизился  на 19,4 % или с 217 случаев в 2015 г. до 175 случаев в 2018 г.  Сложная и неоднозначная ситуация сложилась по количеству преступлений совершенных несовершеннолетними, с одной стороны наблюдается снижение на 36,9 % за период реализации программы с 19 случаев в 2015 до  12 случаев в 2018 году, но наблюдается значительный рост преступлений, совершенных несовершеннолетними в 2016 году, который вырос в 2 раза и составил 38 случаев.</w:t>
      </w:r>
    </w:p>
    <w:p>
      <w:pPr>
        <w:pStyle w:val="ConsPlu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й программы не удалось добиться выполнения  показа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количества рецидивных преступлений, данный показатель вырос на 64,6 % или с 48 случаев в 2015 г.  до  79 случаев в 2018 году.</w:t>
      </w:r>
    </w:p>
    <w:p>
      <w:pPr>
        <w:pStyle w:val="ConsPlusNormal"/>
        <w:widowControl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еализации  межведомственной программы профилактики правонарушений в Артинском городском округе на 2016-2018 гг.</w:t>
      </w:r>
    </w:p>
    <w:p>
      <w:pPr>
        <w:pStyle w:val="Style13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87"/>
        <w:gridCol w:w="1418"/>
        <w:gridCol w:w="1276"/>
        <w:gridCol w:w="1134"/>
        <w:gridCol w:w="1417"/>
        <w:gridCol w:w="11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 итогам реализации программы в 2016 году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 итогам реализации программы в 2017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 итогам реализации программы в 2018 году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правочно: показатель на начало реализации программы 2015 год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1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21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1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Cs/>
              </w:rPr>
              <w:t>Количество уличных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44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1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Cs/>
              </w:rPr>
              <w:t>Количество рецидивных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+64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Cs/>
              </w:rPr>
              <w:t>Количество правонарушений, совершаемых лицами в алкогольном и наркотическом опья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b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19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Cs/>
              </w:rPr>
              <w:t>Количество преступлений совершенных 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36,9</w:t>
            </w:r>
          </w:p>
        </w:tc>
      </w:tr>
    </w:tbl>
    <w:p>
      <w:pPr>
        <w:pStyle w:val="ConsPlusNormal"/>
        <w:widowControl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этим для дальнейшего противодействия правонарушениям возникает необходимость разработки межведомственной программы профилактики правонарушений в Артинском городском округе на 2019-2021 гг.. В системе предупреждения правонарушений особое место занимает предупреждение рецидива преступлений, так как предполагает специальное воздействие на личность, которая имеет достаточно высокий уровень криминализации, то есть имеет опыт совершения преступлений. В основу профилактической работы с данной категорией лиц положено предупреждение противоправного поведения, развитие общественных и государственных институтов по предоставлению квалифицированной правовой и психологической помощи, создание условий, стимулирующих их к законопослушному поведению.</w:t>
      </w:r>
    </w:p>
    <w:p>
      <w:pPr>
        <w:pStyle w:val="Normal"/>
        <w:spacing w:lineRule="exact" w:line="264"/>
        <w:ind w:right="141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ab/>
        <w:t>Освобождаемые из мест лишения свободы граждане представляют особую социально-демографическую группу населения. Для данной категории граждан проводились индивидуальные и групповые профконсультации, в ходе которых им предоставлялась информация о рынке труда, имеющихся вакансиях, услугах, оказываемых службой занятости. В рамках программ социальной адаптации граждане получали навыки поиска работы, делового общения, самопрезентации, психологическую поддержку.</w:t>
      </w:r>
    </w:p>
    <w:p>
      <w:pPr>
        <w:pStyle w:val="Normal"/>
        <w:spacing w:lineRule="exact" w:line="264"/>
        <w:ind w:right="14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>Потребность в стационарном социальном обслуживании граждан пожилого возраста и инвалидов из числа ранее судимых, лиц, освобождаемых из мест лишения свободы, граждан, неоднократно привлекавшихся к административной ответственности за нарушение общественного порядка, остается на высоком уровне. Программный метод реализации задач социальной реабилитации ранее осужденных представляется эффективным, так как предусматривает системность, преемственность, организацию совместной деятельности участвующих субъектов и прогнозируемые результаты.</w:t>
      </w:r>
    </w:p>
    <w:p>
      <w:pPr>
        <w:pStyle w:val="Normal"/>
        <w:spacing w:lineRule="exact" w:line="264" w:before="5" w:after="0"/>
        <w:ind w:right="14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>Важными условиями реализации Программы являются координация усилий всех заинтересованных субъектов в функционировании единой системы социальной реабилитации и прежде всего организация преемственности усилий, начиная с нахождения осужденного в местах лишения свободы.</w:t>
      </w:r>
    </w:p>
    <w:p>
      <w:pPr>
        <w:pStyle w:val="Normal"/>
        <w:spacing w:lineRule="exact" w:line="264" w:before="5" w:after="0"/>
        <w:ind w:right="14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>Профилактика безнадзорности, правонарушений, других асоциальных явлений является  необходимой и естественной составляющей деятельности педагогических коллективов. Эти задачи можно решить путём обеспечения индивидуального психолого-педагогического сопровождения каждого обучающегося. Складывается новая концепция системы профилактики, ориентированная на предоставление малоимущим и безнадзорным детям реальных прав на достойное существование в здоровой социальной среде, нравственное и физическое возрождение.</w:t>
      </w:r>
    </w:p>
    <w:p>
      <w:pPr>
        <w:pStyle w:val="Normal"/>
        <w:spacing w:lineRule="exact" w:line="264"/>
        <w:ind w:right="141" w:hanging="0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>Органы управления образованием, образовательные учреждения проводят большую работу по повышению роли семьи как основного первичного звена формирования законопослушного поведения детей и подростков. Образовательные учреждения Артинского городского округа наладили конструктивное взаимодействие со всеми субъектами системы профилактики безнадзорности и правонарушений несовершеннолетних.</w:t>
      </w:r>
    </w:p>
    <w:p>
      <w:pPr>
        <w:pStyle w:val="Normal"/>
        <w:spacing w:lineRule="exact" w:line="264"/>
        <w:ind w:right="141" w:hanging="0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 xml:space="preserve"> Однако опыт работы по профилактике безнадзорности и правонарушений несовершеннолетних свидетельствует о том, что происходящие положительные изменения еще не приняли необратимого характера. Одной из причин и условий формирования противоправного поведения детей и подростков продолжают оставаться социальные факторы: семейное неблагополучие, алкоголизм, социальное сиротство, невыполнение родителями обязанностей по воспитанию детей. Программа позволит создать единую систему из ранее намеченных исполнительными органами муниципального района и вновь разработанных мероприятий по предупреждению и профилактике правонарушений, а также предусмотреть межведомственное взаимодействие. В результате реализации Программы будет реструктуризирована профилактическая деятельность по предупреждению и профилактике правонарушений, ориентированная на достижение эффективного результата, а также оптимизирована работа по предупреждению и профилактике правонарушений, которая создаст условия для снижения уровня преступ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 w:before="62" w:after="0"/>
        <w:ind w:right="141" w:hanging="0"/>
        <w:jc w:val="center"/>
        <w:rPr>
          <w:bCs/>
        </w:rPr>
      </w:pPr>
      <w:r>
        <w:rPr>
          <w:bCs/>
        </w:rPr>
        <w:t>2. Основные цели и задачи Программы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4" w:before="19" w:after="0"/>
        <w:ind w:right="141" w:firstLine="708"/>
        <w:jc w:val="both"/>
        <w:rPr>
          <w:bCs/>
        </w:rPr>
      </w:pPr>
      <w:r>
        <w:rPr>
          <w:bCs/>
        </w:rPr>
        <w:t>Целями Программы являются снижение криминализации общества путем профилактики правонарушений и преступлений, недопущение вовлечения в преступность новых лиц. 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профилактика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профилактика самовольных удодов несовершеннолетних из семей и государствен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профилактика правонарушений, связанных с употреблением наркотических средств, психотропных веществ, алкогольной и спиртосодержаще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профилактика рецидивной преступности, обеспечение социальной реабилитации лиц, освобожденных из мест лишения своб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повышение эффективности деятельности службы участковых уполномоченных пол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формирование механизма вовлечения несовершеннолетних в позитивные виды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обеспечение безопасности детей, в том числе в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профилактика гибели детей от немедицинских пр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внедрение новых технологий и методов профилактической работы, в том числе развитие сети служб медиации и расширение практики применения технологий восстановительного под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 w:before="5" w:after="0"/>
        <w:ind w:left="720" w:right="141" w:hanging="360"/>
        <w:jc w:val="both"/>
        <w:rPr>
          <w:bCs/>
        </w:rPr>
      </w:pPr>
      <w:r>
        <w:rPr>
          <w:bCs/>
        </w:rPr>
        <w:t>предупреждение возникновения ситуаций, представляющих опасность для жизни и здоровья, в том числе суицидального поведения,  за счёт активизации и повышения эффективности профил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 w:before="5" w:after="0"/>
        <w:ind w:left="720" w:right="141" w:hanging="360"/>
        <w:jc w:val="both"/>
        <w:rPr>
          <w:bCs/>
        </w:rPr>
      </w:pPr>
      <w:r>
        <w:rPr>
          <w:bCs/>
        </w:rPr>
        <w:t>повышение эффективности индивидуальной профилактической  работы с несовершеннолетними, состоящих на различных видах учёта, и семьями, находящихся с социально-опасном положении.</w:t>
      </w:r>
    </w:p>
    <w:p>
      <w:pPr>
        <w:pStyle w:val="Normal"/>
        <w:spacing w:lineRule="exact" w:line="240"/>
        <w:ind w:right="141" w:firstLine="708"/>
        <w:jc w:val="both"/>
        <w:rPr/>
      </w:pPr>
      <w:r>
        <w:rPr/>
        <w:t>Для оценки промежуточных и конечных результатов реализации Программы будут использоваться целевые показатели эффективности.</w:t>
      </w:r>
    </w:p>
    <w:p>
      <w:pPr>
        <w:pStyle w:val="Normal"/>
        <w:spacing w:lineRule="exact" w:line="240"/>
        <w:ind w:right="141" w:firstLine="708"/>
        <w:jc w:val="both"/>
        <w:rPr/>
      </w:pPr>
      <w:r>
        <w:rPr/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межведомственной программы профилактики правонарушений в Артинском городском округе на 2019-2021 гг.</w:t>
      </w:r>
    </w:p>
    <w:p>
      <w:pPr>
        <w:pStyle w:val="Style13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87"/>
        <w:gridCol w:w="1418"/>
        <w:gridCol w:w="1276"/>
        <w:gridCol w:w="1134"/>
        <w:gridCol w:w="1417"/>
        <w:gridCol w:w="11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 итогам реализации программы в 2019 году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 итогам реализации программы в 2020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 итогам реализации программы в 2021 году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правочно: показатель на начало реализации программы 2018 год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1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5,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1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Cs/>
              </w:rPr>
              <w:t>Количество уличных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2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1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Cs/>
              </w:rPr>
              <w:t>Количество рецидивных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5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Cs/>
              </w:rPr>
              <w:t>Количество правонарушений, совершаемых лицами в алкогольном и наркотическом опья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b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1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Cs/>
              </w:rPr>
              <w:t>Количество преступлений совершенных 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25%</w:t>
            </w:r>
          </w:p>
        </w:tc>
      </w:tr>
    </w:tbl>
    <w:p>
      <w:pPr>
        <w:pStyle w:val="Normal"/>
        <w:spacing w:lineRule="atLeast" w:line="100" w:before="67" w:after="0"/>
        <w:ind w:right="141" w:hanging="0"/>
        <w:jc w:val="center"/>
        <w:rPr>
          <w:bCs/>
        </w:rPr>
      </w:pPr>
      <w:r>
        <w:rPr>
          <w:bCs/>
        </w:rPr>
        <w:t>3. Сроки и этапы реализации Программы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53" w:after="0"/>
        <w:ind w:right="141" w:firstLine="708"/>
        <w:rPr/>
      </w:pPr>
      <w:r>
        <w:rPr>
          <w:bCs/>
        </w:rPr>
        <w:t>Программа реализуется одним этапом в течение 2019 -2021 гг.</w:t>
      </w:r>
    </w:p>
    <w:p>
      <w:pPr>
        <w:pStyle w:val="Normal"/>
        <w:spacing w:lineRule="exact" w:line="24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67" w:after="0"/>
        <w:ind w:right="141" w:hanging="0"/>
        <w:jc w:val="center"/>
        <w:rPr>
          <w:bCs/>
        </w:rPr>
      </w:pPr>
      <w:r>
        <w:rPr>
          <w:bCs/>
        </w:rPr>
        <w:t>4. Система основных мероприятий Программы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9" w:before="19" w:after="0"/>
        <w:ind w:right="141" w:firstLine="708"/>
        <w:jc w:val="both"/>
        <w:rPr>
          <w:bCs/>
        </w:rPr>
      </w:pPr>
      <w:r>
        <w:rPr>
          <w:bCs/>
        </w:rPr>
        <w:t>Система мероприятий Программы предусматривает решение конкретных задач, взаимосвязанных и скоординированных по времени, ресурсам и исполнителям. Перечень основных мероприятий указан в приложении к Программе.</w:t>
      </w:r>
    </w:p>
    <w:p>
      <w:pPr>
        <w:pStyle w:val="Normal"/>
        <w:spacing w:lineRule="exact" w:line="24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58" w:after="0"/>
        <w:ind w:right="141" w:hanging="0"/>
        <w:jc w:val="center"/>
        <w:rPr>
          <w:bCs/>
        </w:rPr>
      </w:pPr>
      <w:r>
        <w:rPr>
          <w:bCs/>
        </w:rPr>
        <w:t>5. Ресурсное обеспечение Программы</w:t>
      </w:r>
    </w:p>
    <w:p>
      <w:pPr>
        <w:pStyle w:val="Normal"/>
        <w:spacing w:lineRule="exact" w:line="24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59" w:before="38" w:after="0"/>
        <w:ind w:right="141" w:firstLine="708"/>
        <w:jc w:val="both"/>
        <w:rPr>
          <w:bCs/>
        </w:rPr>
      </w:pPr>
      <w:r>
        <w:rPr>
          <w:bCs/>
        </w:rPr>
        <w:t>Финансовое обеспечение Программы предусматривает использование средств  бюджета Артинского городского округа.</w:t>
      </w:r>
    </w:p>
    <w:p>
      <w:pPr>
        <w:pStyle w:val="Normal"/>
        <w:spacing w:lineRule="exact" w:line="259"/>
        <w:ind w:right="141" w:hanging="0"/>
        <w:rPr/>
      </w:pPr>
      <w:r>
        <w:rPr>
          <w:bCs/>
        </w:rPr>
        <w:tab/>
        <w:t>Общая сумма средств на реализацию программных мероприятий составляет 900 тыс. рублей.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1" w:before="34" w:after="0"/>
        <w:ind w:right="141" w:hanging="0"/>
        <w:rPr/>
      </w:pPr>
      <w:r>
        <w:rPr/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3"/>
        <w:gridCol w:w="1031"/>
        <w:gridCol w:w="1700"/>
        <w:gridCol w:w="1417"/>
        <w:gridCol w:w="1985"/>
      </w:tblGrid>
      <w:tr>
        <w:trPr/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Итого (тыс. рублей)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336" w:right="141" w:hanging="0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юджет Артинского городского округ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/>
            </w:pPr>
            <w:r>
              <w:rPr>
                <w:bCs/>
              </w:rPr>
              <w:t>300,0</w:t>
            </w:r>
          </w:p>
        </w:tc>
      </w:tr>
    </w:tbl>
    <w:p>
      <w:pPr>
        <w:pStyle w:val="Normal"/>
        <w:spacing w:lineRule="exact" w:line="240"/>
        <w:ind w:right="141" w:hanging="0"/>
        <w:rPr/>
      </w:pPr>
      <w:r>
        <w:rPr/>
      </w:r>
    </w:p>
    <w:p>
      <w:pPr>
        <w:pStyle w:val="Normal"/>
        <w:spacing w:lineRule="exact" w:line="269" w:before="14" w:after="0"/>
        <w:ind w:right="141" w:firstLine="708"/>
        <w:jc w:val="both"/>
        <w:rPr>
          <w:bCs/>
        </w:rPr>
      </w:pPr>
      <w:r>
        <w:rPr>
          <w:bCs/>
        </w:rPr>
        <w:t>Финансирование программных мероприятий из бюджета будет осуществляться в пределах средств, предусмотренных в бюджете на очередной финансовый год и на плановый период. При реализации Программы возможно возникновение финансовых рисков, связанных с социально-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spacing w:lineRule="atLeast" w:line="100" w:before="48" w:after="0"/>
        <w:ind w:left="2971"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48" w:after="0"/>
        <w:ind w:left="2971" w:right="141" w:hanging="0"/>
        <w:jc w:val="both"/>
        <w:rPr>
          <w:bCs/>
        </w:rPr>
      </w:pPr>
      <w:r>
        <w:rPr>
          <w:bCs/>
        </w:rPr>
        <w:t>6. Механизм реализации Программы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4" w:before="24" w:after="0"/>
        <w:ind w:right="141" w:firstLine="708"/>
        <w:rPr>
          <w:bCs/>
        </w:rPr>
      </w:pPr>
      <w:r>
        <w:rPr>
          <w:bCs/>
        </w:rPr>
        <w:t xml:space="preserve">Заказчиком программы является Межведомственная комиссия по профилактике правонарушений в Артинском городском округе </w:t>
      </w:r>
    </w:p>
    <w:p>
      <w:pPr>
        <w:pStyle w:val="Normal"/>
        <w:spacing w:lineRule="exact" w:line="264" w:before="24" w:after="0"/>
        <w:ind w:right="141" w:firstLine="708"/>
        <w:rPr>
          <w:bCs/>
        </w:rPr>
      </w:pPr>
      <w:r>
        <w:rPr>
          <w:bCs/>
        </w:rPr>
        <w:t>Ответственными исполнителями мероприятий Программы являются:</w:t>
      </w:r>
    </w:p>
    <w:p>
      <w:pPr>
        <w:pStyle w:val="Normal"/>
        <w:spacing w:lineRule="exact" w:line="264"/>
        <w:ind w:right="141" w:hanging="0"/>
        <w:rPr>
          <w:bCs/>
        </w:rPr>
      </w:pPr>
      <w:r>
        <w:rPr>
          <w:bCs/>
        </w:rPr>
        <w:t>- Органы местного самоуправления Артинского городского округа</w:t>
      </w:r>
    </w:p>
    <w:p>
      <w:pPr>
        <w:pStyle w:val="Normal"/>
        <w:spacing w:lineRule="exact" w:line="264"/>
        <w:ind w:right="141" w:hanging="0"/>
        <w:rPr>
          <w:bCs/>
        </w:rPr>
      </w:pPr>
      <w:r>
        <w:rPr>
          <w:bCs/>
        </w:rPr>
        <w:t xml:space="preserve">- </w:t>
      </w:r>
      <w:r>
        <w:rPr/>
        <w:t>Управление образования Администрации Артинского городского округа</w:t>
      </w:r>
    </w:p>
    <w:p>
      <w:pPr>
        <w:pStyle w:val="Normal"/>
        <w:spacing w:lineRule="exact" w:line="264"/>
        <w:ind w:right="141" w:hanging="0"/>
        <w:rPr>
          <w:bCs/>
        </w:rPr>
      </w:pPr>
      <w:r>
        <w:rPr>
          <w:bCs/>
        </w:rPr>
        <w:t>-</w:t>
      </w:r>
      <w:r>
        <w:rPr>
          <w:sz w:val="28"/>
        </w:rPr>
        <w:t xml:space="preserve"> </w:t>
      </w:r>
      <w:r>
        <w:rPr/>
        <w:t>Управление культуры, спорт, тризма и молодежной политики Администрации Артинского городского округа</w:t>
      </w:r>
    </w:p>
    <w:p>
      <w:pPr>
        <w:pStyle w:val="Normal"/>
        <w:spacing w:lineRule="exact" w:line="264"/>
        <w:ind w:right="141" w:hanging="0"/>
        <w:rPr>
          <w:bCs/>
        </w:rPr>
      </w:pPr>
      <w:r>
        <w:rPr>
          <w:bCs/>
        </w:rPr>
        <w:t>- Отдел МВД Российской  Федерации по Артинскому городскому округу</w:t>
      </w:r>
    </w:p>
    <w:p>
      <w:pPr>
        <w:pStyle w:val="Normal"/>
        <w:spacing w:lineRule="exact" w:line="264"/>
        <w:ind w:right="141" w:hanging="0"/>
        <w:rPr>
          <w:bCs/>
        </w:rPr>
      </w:pPr>
      <w:r>
        <w:rPr>
          <w:bCs/>
        </w:rPr>
        <w:t>- Общественные организации</w:t>
      </w:r>
    </w:p>
    <w:p>
      <w:pPr>
        <w:pStyle w:val="Normal"/>
        <w:spacing w:lineRule="exact" w:line="264"/>
        <w:ind w:right="141" w:hanging="0"/>
        <w:rPr>
          <w:bCs/>
        </w:rPr>
      </w:pPr>
      <w:r>
        <w:rPr>
          <w:bCs/>
        </w:rPr>
        <w:t>- Предприятия и организации всех форм собственности на территории Артинского городского округа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4" w:before="29" w:after="0"/>
        <w:ind w:right="141" w:firstLine="708"/>
        <w:rPr>
          <w:bCs/>
        </w:rPr>
      </w:pPr>
      <w:r>
        <w:rPr>
          <w:bCs/>
        </w:rPr>
        <w:t xml:space="preserve">К исполнению мероприятий программы по согласованию привлекаются: </w:t>
      </w:r>
    </w:p>
    <w:p>
      <w:pPr>
        <w:pStyle w:val="Normal"/>
        <w:spacing w:lineRule="exact" w:line="264" w:before="29" w:after="0"/>
        <w:ind w:right="141" w:hanging="0"/>
        <w:rPr>
          <w:bCs/>
        </w:rPr>
      </w:pPr>
      <w:r>
        <w:rPr>
          <w:bCs/>
        </w:rPr>
        <w:t xml:space="preserve">- Прокуратура района </w:t>
      </w:r>
    </w:p>
    <w:p>
      <w:pPr>
        <w:pStyle w:val="Normal"/>
        <w:spacing w:lineRule="exact" w:line="264" w:before="29" w:after="0"/>
        <w:ind w:right="141" w:hanging="0"/>
        <w:rPr>
          <w:bCs/>
        </w:rPr>
      </w:pPr>
      <w:r>
        <w:rPr>
          <w:bCs/>
        </w:rPr>
        <w:t>- Органы юстиции</w:t>
      </w:r>
    </w:p>
    <w:p>
      <w:pPr>
        <w:pStyle w:val="Normal"/>
        <w:spacing w:lineRule="exact" w:line="264" w:before="5" w:after="0"/>
        <w:ind w:right="141" w:hanging="0"/>
        <w:rPr>
          <w:bCs/>
        </w:rPr>
      </w:pPr>
      <w:r>
        <w:rPr>
          <w:bCs/>
        </w:rPr>
        <w:t>- Органы уголовно-исполнительной системы</w:t>
      </w:r>
    </w:p>
    <w:p>
      <w:pPr>
        <w:pStyle w:val="Normal"/>
        <w:spacing w:lineRule="exact" w:line="264" w:before="5" w:after="0"/>
        <w:ind w:right="141" w:hanging="0"/>
        <w:rPr>
          <w:bCs/>
        </w:rPr>
      </w:pPr>
      <w:r>
        <w:rPr>
          <w:bCs/>
        </w:rPr>
        <w:t>- Территориальный отдел социальной  политики по Артинскому району</w:t>
      </w:r>
    </w:p>
    <w:p>
      <w:pPr>
        <w:pStyle w:val="Normal"/>
        <w:spacing w:lineRule="exact" w:line="264" w:before="5" w:after="0"/>
        <w:ind w:right="141" w:hanging="0"/>
        <w:rPr>
          <w:bCs/>
        </w:rPr>
      </w:pPr>
      <w:r>
        <w:rPr>
          <w:bCs/>
        </w:rPr>
        <w:t>- ГКУ «Артинский центр занятости»</w:t>
      </w:r>
    </w:p>
    <w:p>
      <w:pPr>
        <w:pStyle w:val="Normal"/>
        <w:spacing w:lineRule="exact" w:line="264" w:before="5" w:after="0"/>
        <w:ind w:right="141" w:hanging="0"/>
        <w:rPr>
          <w:bCs/>
        </w:rPr>
      </w:pPr>
      <w:r>
        <w:rPr>
          <w:bCs/>
        </w:rPr>
        <w:t>- Подразделения МЧС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4" w:before="24" w:after="0"/>
        <w:ind w:right="141" w:firstLine="360"/>
        <w:rPr>
          <w:bCs/>
        </w:rPr>
      </w:pPr>
      <w:r>
        <w:rPr>
          <w:bCs/>
        </w:rPr>
        <w:t>Заказчик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uppressAutoHyphens w:val="true"/>
        <w:spacing w:lineRule="exact" w:line="264" w:before="10" w:after="0"/>
        <w:ind w:left="720" w:right="141" w:hanging="360"/>
        <w:rPr>
          <w:bCs/>
        </w:rPr>
      </w:pPr>
      <w:r>
        <w:rPr>
          <w:bCs/>
        </w:rPr>
        <w:t>осуществляет координацию деятельности по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uppressAutoHyphens w:val="true"/>
        <w:spacing w:lineRule="exact" w:line="264" w:before="5" w:after="0"/>
        <w:ind w:left="720" w:right="141" w:hanging="360"/>
        <w:rPr>
          <w:bCs/>
        </w:rPr>
      </w:pPr>
      <w:r>
        <w:rPr>
          <w:bCs/>
        </w:rPr>
        <w:t>обеспечивает взаимодействие участников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ежегодно запрашивает у органов, ответственных за выполнение мероприятий Программы, информацию о ходе их исполнения, а также информацию о поступлении и расходовании финансовых средств, проводит анализ и обобщение результатов и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uppressAutoHyphens w:val="true"/>
        <w:spacing w:lineRule="exact" w:line="264" w:before="5" w:after="0"/>
        <w:ind w:left="720" w:right="141" w:hanging="360"/>
        <w:jc w:val="both"/>
        <w:rPr>
          <w:bCs/>
        </w:rPr>
      </w:pPr>
      <w:r>
        <w:rPr>
          <w:bCs/>
        </w:rPr>
        <w:t>в соответствии с действующим законодательством несет ответственность за реализацию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с учетом выделяемых ежегодно на реализацию Программы средств распределяют их по программным мероприятиям;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53" w:after="0"/>
        <w:ind w:right="141" w:hanging="0"/>
        <w:jc w:val="center"/>
        <w:rPr>
          <w:bCs/>
        </w:rPr>
      </w:pPr>
      <w:r>
        <w:rPr>
          <w:bCs/>
        </w:rPr>
        <w:t>7. Оценка социально-экономической эффективности Программы:</w:t>
      </w:r>
    </w:p>
    <w:p>
      <w:pPr>
        <w:pStyle w:val="Normal"/>
        <w:spacing w:lineRule="exact" w:line="24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4" w:before="38" w:after="0"/>
        <w:ind w:right="141" w:hanging="0"/>
        <w:jc w:val="both"/>
        <w:rPr/>
      </w:pPr>
      <w:r>
        <w:rPr>
          <w:bCs/>
        </w:rPr>
        <w:t xml:space="preserve">   </w:t>
      </w:r>
      <w:r>
        <w:rPr>
          <w:bCs/>
        </w:rPr>
        <w:tab/>
        <w:t xml:space="preserve"> Комплексная система профилактики правонарушений позволит создать условия для сдерживания роста числа правонарушений.</w:t>
      </w:r>
    </w:p>
    <w:p>
      <w:pPr>
        <w:pStyle w:val="Normal"/>
        <w:spacing w:lineRule="exact" w:line="264" w:before="5" w:after="0"/>
        <w:ind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Программа носит ярко выраженный социальный характер, результаты реализации ее мероприятий будут оказывать влияние на различные стороны жизни населения Артинского городского округа, способствовать соблю</w:t>
        <w:softHyphen/>
        <w:t>дению прав и интересов граждан.</w:t>
      </w:r>
    </w:p>
    <w:p>
      <w:pPr>
        <w:pStyle w:val="Normal"/>
        <w:spacing w:lineRule="exact" w:line="264"/>
        <w:ind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По предварительным оценкам, реализация программных мероприятий приведет к снижению количества преступлений, рецидивной преступности, снижению уровня преступности несовершеннолетних, уменьшению уличной преступности, уменьшению числа правонарушений, совершаемых лицами в алкогольном и наркотическом опьянении.</w:t>
      </w:r>
    </w:p>
    <w:p>
      <w:pPr>
        <w:pStyle w:val="Normal"/>
        <w:spacing w:lineRule="exact" w:line="264"/>
        <w:ind w:right="141" w:hanging="0"/>
        <w:jc w:val="both"/>
        <w:rPr/>
      </w:pPr>
      <w:r>
        <w:rPr>
          <w:bCs/>
        </w:rPr>
        <w:t xml:space="preserve">  </w:t>
      </w:r>
      <w:r>
        <w:rPr>
          <w:bCs/>
        </w:rPr>
        <w:tab/>
        <w:t xml:space="preserve"> Результатами реализации Программы станут повышение эффективности работы всех субъектов, занимающихся профилактикой правонарушений, создание системы профилактики преступности (в первую очередь среди несовершеннолетних) снижение показателей правонарушений.</w:t>
      </w:r>
    </w:p>
    <w:p>
      <w:pPr>
        <w:pStyle w:val="Normal"/>
        <w:spacing w:lineRule="exact" w:line="264" w:before="48" w:after="0"/>
        <w:ind w:left="1421"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64" w:before="48" w:after="0"/>
        <w:ind w:left="1421"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64" w:before="48" w:after="0"/>
        <w:ind w:left="1421"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64" w:before="48" w:after="0"/>
        <w:ind w:left="1421" w:right="141" w:hanging="0"/>
        <w:jc w:val="center"/>
        <w:rPr>
          <w:bCs/>
        </w:rPr>
      </w:pPr>
      <w:r>
        <w:rPr>
          <w:bCs/>
        </w:rPr>
        <w:t>8. Контроль за ходом выполнения программы</w:t>
      </w:r>
    </w:p>
    <w:p>
      <w:pPr>
        <w:pStyle w:val="Normal"/>
        <w:spacing w:lineRule="exact" w:line="264" w:before="48" w:after="0"/>
        <w:ind w:left="1421"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64" w:before="48" w:after="0"/>
        <w:ind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Контроль за ходом исполнения межведомственной программы «Профилактика правонарушений в Артинском городском округе на 2019-2021 гг.» осуществляет заказчик Межведомственная комиссия по профилактике правонарушений в Артинском городском округе.</w:t>
      </w:r>
    </w:p>
    <w:p>
      <w:pPr>
        <w:pStyle w:val="Normal"/>
        <w:spacing w:lineRule="exact" w:line="264" w:before="48" w:after="0"/>
        <w:ind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Органы, ответственные за реализацию межведомственной программы «Профилактика правонарушений в Артинском городском округе на 2019-2021 гг.» ежеквартально в срок до 20 числа месяца следующего за отчетным кварталом, предоставляют заказчику отчет о выполнении программы.</w:t>
      </w:r>
    </w:p>
    <w:p>
      <w:pPr>
        <w:pStyle w:val="Normal"/>
        <w:spacing w:lineRule="exact" w:line="264" w:before="48" w:after="0"/>
        <w:ind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Ежегодно до 1 марта заказчик межведомственной программы «Профилактика правонарушений в Артинском городском округе на 2019-2021 гг.» предоставляет отчет об исполнении мероприятий и достижении целевых показателей программы  в комитет экономики Администрации Артинского городского округ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4" w:before="48" w:after="0"/>
        <w:ind w:right="-1" w:hanging="0"/>
        <w:jc w:val="center"/>
        <w:rPr/>
      </w:pPr>
      <w:r>
        <w:rPr>
          <w:b/>
          <w:bCs/>
          <w:sz w:val="28"/>
          <w:szCs w:val="28"/>
        </w:rPr>
        <w:t>План основных мероприятий реализации межведомственной программы «Профилактика правонарушений</w:t>
      </w:r>
    </w:p>
    <w:p>
      <w:pPr>
        <w:pStyle w:val="Normal"/>
        <w:spacing w:lineRule="exact" w:line="264" w:before="48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ртинском городском округе (МППП АГО)  на 2019-2021 гг.»</w:t>
      </w:r>
    </w:p>
    <w:p>
      <w:pPr>
        <w:pStyle w:val="Normal"/>
        <w:spacing w:lineRule="exact" w:line="24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 w:before="14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1620"/>
        <w:gridCol w:w="2160"/>
        <w:gridCol w:w="1620"/>
        <w:gridCol w:w="1145"/>
        <w:gridCol w:w="900"/>
        <w:gridCol w:w="720"/>
        <w:gridCol w:w="90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2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а реализацию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>
                <w:b/>
              </w:rPr>
              <w:t>Источники финанси-рования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before="40" w:after="40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расходов  </w:t>
            </w:r>
          </w:p>
          <w:p>
            <w:pPr>
              <w:pStyle w:val="Normal"/>
              <w:spacing w:lineRule="exact" w:line="221" w:before="40" w:after="40"/>
              <w:ind w:right="-1" w:hanging="0"/>
              <w:rPr>
                <w:b/>
                <w:b/>
              </w:rPr>
            </w:pPr>
            <w:r>
              <w:rPr>
                <w:b/>
              </w:rPr>
              <w:t>(тыс.руб.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и нормативное правовое обеспечение  программ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ировать принятие правовых актов  в сфере профилактики правонаруш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МППП А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реализации мер по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, устранению чрезвычайных обстоятельств и ликвидации их последст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е проведение комиссии по профилактике правонарушений с проведением мониторинга правонарушений, и принятии оперативных  реш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К по П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на комиссиях по профилактике правонарушений вопроса «О деятельности советов по профилактике безнадзорности и правонарушений несовершеннолетних и защите их прав при главах    поселковой  и сельских администрациях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К по П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реабилитации лиц, освободившихся из мест лишения свободы и осуждённых к мерам наказания, не связанных с лишением свобод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ведение профилактических мероприятий, акций, направленных на формирование активной жизненной позиции, профилактику асоциального поведения несовершеннолетних и  осуждённых к мерам наказания, не связанных с лишением своб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Отдел МВД РФ по Артинскому району (по согласованию), субъекты системы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«Порядка взаимодействия субъектов системы профилактики безнадзорности и правонарушений несовершеннолетних и защите их прав по социальной реабилитации несовершеннолетних, вернувшихся из воспитательных колоний, специальных  учебно-воспитательных учреждений закрытого типа, осужденным к мерам наказания, не связанных с лишением свободы», утвержден постановлением  Администрации АГО № 1350 от 30.11.2015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 xml:space="preserve">Администрация АГО, 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ind w:hanging="14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 взаимное информирование органов местного самоуправления и внутренних дел о лицах, освободившихся из мест лишения своб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нская поселковая и сельские администрации, органы уголовно-исполнительной системы, 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лицами, освобождёнными из мест лишения свободы с целью предотвращения  рецидивной  преступности, осуществление административного надз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нская поселковая и сельские администрации, органы уголовно-исполнительной системы, 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перечня объектов (предприятий, организаций и учреждений) для отбывания осужденными наказания в виде исправительных работ на территории Артинского городск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правонарушений</w:t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 Профилактика правонарушений в масштабах Артинского городского округ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3.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Поддерживать систему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ЗН СО «Артинский центр занятости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водить  мониторинг досуга населения и на его основе обеспечивать создание клубных формирований, спортивных секций, спортзалов, кружков, работающих на бесплатной основе для определенных категорий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УКСТ и МП Администрации А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рганизация  рейдовых проверок с целью выявления фактов продажи алкогольной продукции несовершеннолетн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ВД РФ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ГО,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3.2. Профилактика правонарушений в рамках отдельной отрасли, сферы управления, предприятия,  организа</w:t>
              <w:softHyphen/>
              <w:t>ции, учрежде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3.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оздание условий для деятельности народной дружины Артинского городск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ГО, Артинская поселковая и сельские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3.2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инятие нормативных актов, направленных на определение льгот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3. Профилактика правонарушений в отношении определенных категорий лиц и по отдельным 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видам противоправной деятельности</w:t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1 Профилактика правонарушений несовершеннолетних и молодеж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водить проверки  законности нахождения несовершеннолетних и молодежи на территории учреждений социальной сферы, в т.ч. детских клубов, домов творчества, коммер</w:t>
              <w:softHyphen/>
              <w:t>ческих организ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УКСТ и МП Администрации АГО,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 xml:space="preserve"> </w:t>
            </w: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3.3.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мероприятий с несовершен</w:t>
              <w:softHyphen/>
              <w:t>нолетними, состоящими на учетах в правоохранительных органах (праздники, спортивные соревнование, фестивали и т.д.) в каникулярное врем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СТ и МП Администрации АГО, Отдел МВД РФ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3.3.1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мероприятий, направленных на профилактику правонарушений  связанных с употреблением наркотических средств, психотропных веществ, алкогольной и спиртосодержащей продукции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3.3.1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«Единого дня профилактики», «Месячника безопасности» шире использовать проведение родительских собраний и проведение рейдов с целью   профилактики  правонарушений и преступлений среди несовершеннолетни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3.3.1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индивидуальных карт сопровождения несовершеннолетн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3.3.1.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школьных служб медиации и  примирения, обеспечить   работу в соответствии с планом работ О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3.3.1.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100 процентного охвата занятости в летнее время несовершеннолетних, состоящих на внутришкольном профилактическом учете, профилактических учетах в ТКДН и ЗП, ПД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>3.3.2. 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3.3. 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3.3.2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>Организация   работы культурно-досуговых учреждений и национально-культурных объединений на территории Артинского городского округа по сохранению национальной культуры, национальных традиций, укреплению межнациональных связей,  воспитанию толерантного поведения населения Артинского городского округа удовлетворитель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3.3.2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>Осуществление мониторинга политических, социально-экономических и иных процессов на территории Артинского ГО, оказывающих влияние на ситуацию в сфере противодействия терроризму и экстремиз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еятельности МВК по профилактике экстремизма и ликвидации последствий его проя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3. 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3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должить практику   привлечения приходов Русской Православной Церкви в социальной реабилитации лиц, страдающих алкоголизмом и наркоманией и форм оказания помощи данной категории граждан при   храм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ходы Русской Православной церкв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МВД РФ по 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3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Проведение и анализ социально-психологического тестирования обучающихся на выявление фактов употребления психоактивных вещ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ГО, Отдел МВД РФ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Организация и проведение мероприятий, посвящённых Международному дню борьбы против  злоупотребления наркотиками и их незаконного оборота (26 июня), Всемирный день без табака (31 мая), Всероссийский день трезвости (11 сентября), День отказа от курения (15 ноябр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4. Профилактика правонарушений в общественных местах и на улицах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4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аботу районной  комиссии по безопасности дорожного движ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Администрация АГО,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храну общественного порядка при проведении  массовых мероприятий на территории Артинского городского округ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внедрение сегментов аппаратно-программного комплекса «Безопасный город» (системы видеонаблюдения) в соответствии с выделенным финансирова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5. Профилактика правонарушений на административных участках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5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/>
              <w:t>Проведение отчетов участковых уполномоченных полиции и представителей органов местного самоуправления перед населением, коллективами и организация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3.3. 5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Разработать и распространить среди населения памятки (листовки) о порядке действия при совершении в отношении них правонарушений, о добровольной сдаче незаконного хранящегося огнестрельного оружия и боеприпас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3.3.5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Организация работы участковых уполномоченных  по отработке  административных участков с целью выявления лиц, злоупотребляющих спиртными напитками, наркоманов, лиц нигде не работающих, лиц ведущих антиобщественный образ жизни для последующей постановки их на профилактический учёт и проведения с ними профилактическ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3.3.5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овышению уровня доступности досуговых учреждений для детей, подростков, молодёжи, находящихся в социально-опасном поло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методическое и материальное обеспечение профилактики правонарушен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боту банка данных о несовершеннолетних в возрасте от 7 до 18 лет, не посещающих или систематически пропускающих занятия в образовательных учреждениях без уважительной прич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 xml:space="preserve">ТКДН и ЗП Артинского района  (по согласованию), Управление образования Администрации АГО, Отдел МВД РФ по Артинскому району 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>(по согласованию) УСП по Артинскому району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/>
              <w:t>Обеспечить сбор данных о детях, нуждающихся в социальной помощи и медико-психологической поддерж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ТКДН и ЗП Артинского района  (по согласованию),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>УСП по Артинскому району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, ГБУЗ СО «АЦРБ» (по согласованию), Отдел МВД РФ по Артинскому району (по согласованию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 xml:space="preserve">Отдел МВД РФ по Артинскому району (по согласованию), Артинская поселковая и сельские администрации, 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/>
              <w:t>Продолжить публикацию в средствах массовой информации материалов, пропагандирующих патриотизм, здоровый образ жизни подростков и молодежи, их ориентацию на ду</w:t>
              <w:softHyphen/>
              <w:t>ховные ц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МАУ «Редакция газеты  «Артинские ве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иобретение оборудования, оргтехники и расходных материалов, спецавтотранспорта, спецобмундирования необходимых для выполнения мероприятий пре</w:t>
              <w:softHyphen/>
              <w:t>дусмотренных программ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Артинская поселковая и сельские администрации, субъекты системы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 xml:space="preserve">профилакт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8:00Z</dcterms:created>
  <dc:creator>ORG4</dc:creator>
  <dc:description/>
  <cp:keywords/>
  <dc:language>en-US</dc:language>
  <cp:lastModifiedBy>ORG4</cp:lastModifiedBy>
  <cp:lastPrinted>2019-02-04T09:48:00Z</cp:lastPrinted>
  <dcterms:modified xsi:type="dcterms:W3CDTF">2019-02-04T09:14:00Z</dcterms:modified>
  <cp:revision>32</cp:revision>
  <dc:subject/>
  <dc:title/>
</cp:coreProperties>
</file>